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ом МАУ  ДК  «Энергетик»       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муниципального автономного учреждения)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 Лаптева Л.В.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8.02.2019 №2</w:t>
      </w: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, N протокола заседания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>наблюдательного сове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деятельности подведомствен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автоном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автономное учреждение города Ярославля «Дом культуры «Энергетик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   </w:t>
      </w:r>
      <w:r>
        <w:rPr>
          <w:b/>
          <w:sz w:val="26"/>
          <w:szCs w:val="26"/>
          <w:u w:val="single"/>
        </w:rPr>
        <w:t>__</w:t>
      </w:r>
      <w:r>
        <w:rPr>
          <w:b/>
          <w:bCs/>
          <w:sz w:val="26"/>
          <w:szCs w:val="26"/>
          <w:u w:val="single"/>
        </w:rPr>
        <w:t>2018___</w:t>
      </w:r>
      <w:r>
        <w:rPr>
          <w:b/>
          <w:bCs/>
          <w:sz w:val="26"/>
          <w:szCs w:val="26"/>
        </w:rPr>
        <w:t xml:space="preserve">  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ие сведения о подведомственном муниципальном автономном учреждении </w:t>
      </w:r>
    </w:p>
    <w:p>
      <w:pPr>
        <w:pStyle w:val="ConsPlusNonformat"/>
        <w:widowControl/>
        <w:rPr/>
      </w:pPr>
      <w:r>
        <w:rPr/>
        <w:t xml:space="preserve">          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410"/>
      </w:tblGrid>
      <w:tr>
        <w:trPr>
          <w:trHeight w:val="5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муниципального учреждения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Ярославля «Дом культуры «Энергетик»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муниципального учреждения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К  «Энергетик»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муниципального учреждения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г.Ярославль, ул.Клубная, 1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униципального учреждени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г.Ярославль, 150008, ул.Клубная, 19</w:t>
            </w:r>
          </w:p>
        </w:tc>
      </w:tr>
      <w:tr>
        <w:trPr>
          <w:trHeight w:val="78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идов деятельности муниципального учреждения, соответствующий его учредительным документам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реждений клубного типа</w:t>
            </w:r>
          </w:p>
        </w:tc>
      </w:tr>
      <w:tr>
        <w:trPr>
          <w:trHeight w:val="12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виды деятельности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баров, ресторанов, кафе.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еречнем платных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ридические лица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разрешительных документов (с указанием номеров, даты выдачи и срока действия), на основании которых  муниципальное учреждение осуществляет деятельность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мэрии города Ярославля №3245 от 01.12.2011 «Об изменении типа муниципального учреждения культуры «Дом культуры «Энергетик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внесении записи в Единый государственный реестр юридических лиц 76-№002570500 от 09.02.2013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в, утвержден Приказом Управления культуры мэрии города Ярославля №200 от 14.12.201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численность работников муниципального учреждения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 работников муниципального учреждения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8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учредителя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О.Н.- заместитель начальника  управления культуры мэрии города Ярославля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собственника имущества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онина Н.В.- главный специалист отдела учета и управления имуществом комитета по управлению муниципальным имуществом  Мэрии города Яросавля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общественности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О.Б.- член Совета ветеранов мэрии города Ярослав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ова Н.Н.- председатель правления Ассоциации работников учреждений культуры Яросла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 Н.Н.- член Ярославского городского отделения общественной организации ветеранов войны, труда, вооруженных сил и правоохранительных органов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трудового коллектива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авина Т.А. - главный бухгалте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К «Энергет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анова Л.В.- заведующая отделом художественной самодеятельности МАУ ДК «Энергети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 В.И.- инженер МАУ ДК «Энергетик»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иных органов местного самоуправления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26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сотруд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й категории-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- 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- 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- 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- 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- 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й категории-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- 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- 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 -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- 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- 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  -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-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- 1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ичинах, приведших к изменению количества штатных единиц на конец отчетного пери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Сведения о результатах деятельности муниципального автоном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46"/>
        <w:gridCol w:w="850"/>
        <w:gridCol w:w="1134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-ца 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едшествующ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едшествующи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(увеличение, уменьшение) дебиторской задолженност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платежам в бюдж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резе выплат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0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выданным аван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0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(увеличение, уменьшение) кредиторской задолж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резе выплат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нятым обязательства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7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тежам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четы с креди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(тарифы) на платные услуги (работы), оказываемые потребителям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  прейскуранта 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  прейскуранта ц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   прейскуранта цен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на оказание муниципальных услуг (выполнения работ)по натуральным показ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потребителей, воспользовавшихся услугами (работами) государственного учреждения, в том числе: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ыми, в том числе по видам услуг: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0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массов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ми услугами, в том числе по видам услуг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8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8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стоимость получения платных (частично платных и полностью платных) услуг для потребителей, в том числе по видам: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40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развития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после налогообложения  в  отчетном периоде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мэ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Ярославля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подпись, расшифровка подписи)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___20____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Сведения об использовании имущества, закрепленного на праве оперативного управления  муниципальным автономным учреждением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за    </w:t>
      </w:r>
      <w:r>
        <w:rPr>
          <w:b/>
          <w:sz w:val="26"/>
          <w:szCs w:val="26"/>
          <w:u w:val="single"/>
        </w:rPr>
        <w:t>__</w:t>
      </w:r>
      <w:r>
        <w:rPr>
          <w:b/>
          <w:bCs/>
          <w:sz w:val="26"/>
          <w:szCs w:val="26"/>
          <w:u w:val="single"/>
        </w:rPr>
        <w:t>2018___</w:t>
      </w: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>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автономное учреждение города Ярославля «Дом культуры «Энергетик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134"/>
        <w:gridCol w:w="1276"/>
        <w:gridCol w:w="1157"/>
        <w:gridCol w:w="1134"/>
        <w:gridCol w:w="16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-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,  (кв.м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редано в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реданного в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Безвозмездное пользо-вани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-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ль-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7 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7 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6"/>
        <w:gridCol w:w="2126"/>
        <w:gridCol w:w="2268"/>
        <w:gridCol w:w="23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балансовая стоимость движимого имущества, находящегос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ве оперативного управления,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том числ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тчетн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отчетн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от распоряжения в установленном порядке имуществом, находящимся на праве оперативного 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22"/>
        <w:gridCol w:w="355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средств, (тыс.руб.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споряжения недвижимым имуществ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споряжения движимым имуществом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щая балансовая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 ________________(тыс.руб.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еятельности _____________(тыс.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Главный  бухгалт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                                                     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втономного учреждения                                        автоном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u w:val="single"/>
        </w:rPr>
        <w:t>Лаптева Л.В.</w:t>
      </w:r>
      <w:r>
        <w:rPr>
          <w:sz w:val="26"/>
          <w:szCs w:val="26"/>
        </w:rPr>
        <w:t xml:space="preserve">                                ______________ </w:t>
      </w:r>
      <w:r>
        <w:rPr>
          <w:sz w:val="26"/>
          <w:szCs w:val="26"/>
          <w:u w:val="single"/>
        </w:rPr>
        <w:t>Белавина Т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одпись)              (Ф.И.О.)                                         (подпись)              (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___20__ г.                                    "__" ___________ 20 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2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8:00Z</dcterms:created>
  <dc:creator>User123</dc:creator>
  <dc:description/>
  <cp:keywords/>
  <dc:language>en-US</dc:language>
  <cp:lastModifiedBy>Пользователь Windows</cp:lastModifiedBy>
  <cp:lastPrinted>2019-03-01T10:49:00Z</cp:lastPrinted>
  <dcterms:modified xsi:type="dcterms:W3CDTF">2019-03-20T13:19:00Z</dcterms:modified>
  <cp:revision>9</cp:revision>
  <dc:subject/>
  <dc:title>МИНИСТЕРСТВО ФИНАНСОВ РОССИЙСКОЙ ФЕДЕРАЦИИ</dc:title>
</cp:coreProperties>
</file>